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tLeast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OasysWin"/>
        <w:spacing w:lineRule="atLeast" w:line="240"/>
        <w:jc w:val="center"/>
        <w:rPr>
          <w:rFonts w:ascii="ＭＳ ゴシック;MS Gothic" w:hAnsi="ＭＳ ゴシック;MS Gothic" w:eastAsia="PMingLiU;新細明體"/>
          <w:spacing w:val="0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131445</wp:posOffset>
                </wp:positionV>
                <wp:extent cx="730250" cy="403860"/>
                <wp:effectExtent l="2540" t="254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03920"/>
                          <a:chOff x="0" y="0"/>
                          <a:chExt cx="730080" cy="403920"/>
                        </a:xfrm>
                      </wpg:grpSpPr>
                      <wps:wsp>
                        <wps:cNvSpPr/>
                        <wps:spPr>
                          <a:xfrm>
                            <a:off x="37008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52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753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0.35pt;width:57.5pt;height:31.8pt" coordorigin="343,207" coordsize="1150,636">
                <v:rect id="shape_0" coordsize="10800,10800" path="l0,21600xee" stroked="t" o:allowincell="f" style="position:absolute;left:926;top:207;width:566;height:566;mso-wrap-style:none;v-text-anchor:middle">
                  <v:fill o:detectmouseclick="t" on="false"/>
                  <v:stroke color="black" weight="3240" dashstyle="dash" joinstyle="miter" endcap="flat"/>
                  <w10:wrap type="none"/>
                </v:rect>
                <v:rect id="shape_0" coordsize="10800,10800" path="l0,21600xee" stroked="t" o:allowincell="f" style="position:absolute;left:343;top:211;width:566;height:566;mso-wrap-style:none;v-text-anchor:middle;rotation:270">
                  <v:fill o:detectmouseclick="t" on="false"/>
                  <v:stroke color="black" weight="324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;top:48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受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15"/>
          <w:sz w:val="24"/>
        </w:rPr>
        <w:t>国際旅客運送事業の</w:t>
      </w:r>
      <w:r>
        <w:rPr>
          <w:rFonts w:ascii="ＭＳ ゴシック;MS Gothic" w:hAnsi="ＭＳ ゴシック;MS Gothic" w:eastAsia="ＭＳ ゴシック;MS Gothic"/>
          <w:spacing w:val="15"/>
          <w:sz w:val="24"/>
          <w:lang w:eastAsia="zh-TW"/>
        </w:rPr>
        <w:t>承継</w:t>
      </w:r>
      <w:r>
        <w:rPr>
          <w:rFonts w:ascii="ＭＳ ゴシック;MS Gothic" w:hAnsi="ＭＳ ゴシック;MS Gothic" w:eastAsia="ＭＳ ゴシック;MS Gothic"/>
          <w:spacing w:val="15"/>
          <w:sz w:val="24"/>
        </w:rPr>
        <w:t>の届出</w:t>
      </w:r>
      <w:r>
        <w:rPr>
          <w:rFonts w:ascii="ＭＳ ゴシック;MS Gothic" w:hAnsi="ＭＳ ゴシック;MS Gothic" w:eastAsia="ＭＳ ゴシック;MS Gothic"/>
          <w:spacing w:val="150"/>
          <w:sz w:val="24"/>
        </w:rPr>
        <w:t>書</w:t>
      </w:r>
    </w:p>
    <w:p>
      <w:pPr>
        <w:pStyle w:val="OasysWin"/>
        <w:spacing w:lineRule="atLeast" w:line="240"/>
        <w:jc w:val="left"/>
        <w:rPr>
          <w:rFonts w:ascii="ＭＳ ゴシック;MS Gothic" w:hAnsi="ＭＳ ゴシック;MS Gothic" w:eastAsia="PMingLiU;新細明體"/>
          <w:spacing w:val="0"/>
          <w:sz w:val="24"/>
          <w:lang w:eastAsia="zh-TW"/>
        </w:rPr>
      </w:pPr>
      <w:r>
        <w:rPr>
          <w:rFonts w:eastAsia="PMingLiU;新細明體" w:ascii="ＭＳ ゴシック;MS Gothic" w:hAnsi="ＭＳ ゴシック;MS Gothic"/>
          <w:spacing w:val="0"/>
          <w:sz w:val="24"/>
          <w:lang w:eastAsia="zh-TW"/>
        </w:rPr>
      </w:r>
    </w:p>
    <w:p>
      <w:pPr>
        <w:pStyle w:val="OasysWin"/>
        <w:spacing w:lineRule="atLeast" w:line="240"/>
        <w:jc w:val="center"/>
        <w:rPr>
          <w:rFonts w:ascii="ＭＳ ゴシック;MS Gothic" w:hAnsi="ＭＳ ゴシック;MS Gothic" w:eastAsia="ＭＳ ゴシック;MS Gothic"/>
          <w:spacing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0</wp:posOffset>
                </wp:positionH>
                <wp:positionV relativeFrom="paragraph">
                  <wp:posOffset>144145</wp:posOffset>
                </wp:positionV>
                <wp:extent cx="288290" cy="1259840"/>
                <wp:effectExtent l="180975" t="9525" r="354965" b="1016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0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714240"/>
                            <a:gd name="textAreaBottom" fmla="*/ 7063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94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33"/>
                              </a:lnTo>
                              <a:arcTo wR="3600" hR="3600" stAng="10800000" swAng="-5400000"/>
                              <a:lnTo>
                                <a:pt x="18000" y="94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bCs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税関提出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720" bIns="3672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93pt;margin-top:11.35pt;width:22.65pt;height:9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05" w:right="105" w:hanging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/>
                          <w:bCs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税関提出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620</wp:posOffset>
                </wp:positionV>
                <wp:extent cx="62134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392"/>
                              <w:gridCol w:w="695"/>
                              <w:gridCol w:w="405"/>
                              <w:gridCol w:w="2571"/>
                              <w:gridCol w:w="3620"/>
                              <w:gridCol w:w="1318"/>
                            </w:tblGrid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　</w:t>
                                  </w:r>
                                  <w:r>
                                    <w:rPr/>
                                    <w:t>税関長殿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住所又は居所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（電話番号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氏名又は名称及び代表者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exact" w:line="120" w:before="96" w:after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（納税管理人）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exact" w:line="120" w:before="96" w:after="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exact" w:line="120" w:before="9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exact" w:line="120" w:before="96" w:after="0"/>
                                    <w:jc w:val="right"/>
                                    <w:rPr>
                                      <w:spacing w:val="3"/>
                                    </w:rPr>
                                  </w:pPr>
                                  <w:r>
                                    <w:rPr/>
                                    <w:t>（電話番号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  <w:cantSplit w:val="true"/>
                              </w:trPr>
                              <w:tc>
                                <w:tcPr>
                                  <w:tcW w:w="97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ind w:firstLine="776"/>
                                    <w:rPr/>
                                  </w:pPr>
                                  <w:r>
                                    <w:rPr/>
                                    <w:t>下記のとおり、相続（法人の合併）により、国際旅客運送事業を承継しましたので、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ind w:firstLine="7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ind w:firstLine="582"/>
                                    <w:rPr/>
                                  </w:pPr>
                                  <w:r>
                                    <w:rPr/>
                                    <w:t>国際観光旅客税法第</w:t>
                                  </w:r>
                                  <w:r>
                                    <w:rPr>
                                      <w:spacing w:val="3"/>
                                    </w:rPr>
                                    <w:t>20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spacing w:val="3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項の規定により届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  <w:t>被相続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住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氏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）（フリガナ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続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  <w:cantSplit w:val="true"/>
                              </w:trPr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被相続人がした国際旅客運送事業の開始年月日）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相続開始年月日）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被合併法人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住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名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）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  <w:cantSplit w:val="true"/>
                              </w:trPr>
                              <w:tc>
                                <w:tcPr>
                                  <w:tcW w:w="484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被合併法人がした国際旅客運送事業の開始年月日）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（合併登記年月日）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摘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 w:before="9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.65pt;mso-wrap-distance-left:0pt;mso-wrap-distance-right:0pt;mso-wrap-distance-top:0pt;mso-wrap-distance-bottom:0pt;margin-top:0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392"/>
                        <w:gridCol w:w="695"/>
                        <w:gridCol w:w="405"/>
                        <w:gridCol w:w="2571"/>
                        <w:gridCol w:w="3620"/>
                        <w:gridCol w:w="1318"/>
                      </w:tblGrid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87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>
                                <w:spacing w:val="3"/>
                              </w:rPr>
                              <w:t>　</w:t>
                            </w:r>
                            <w:r>
                              <w:rPr/>
                              <w:t>税関長殿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届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住所又は居所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〒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spacing w:val="3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（電話番号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－　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87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氏名又は名称及び代表者氏名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（フリガナ）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87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exact" w:line="120" w:before="96" w:after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（納税管理人）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exact" w:line="120" w:before="96" w:after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OasysWin"/>
                              <w:spacing w:lineRule="exact" w:line="120" w:before="9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exact" w:line="120" w:before="96" w:after="0"/>
                              <w:jc w:val="right"/>
                              <w:rPr>
                                <w:spacing w:val="3"/>
                              </w:rPr>
                            </w:pPr>
                            <w:r>
                              <w:rPr/>
                              <w:t>（電話番号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－　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）　　　　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  <w:cantSplit w:val="true"/>
                        </w:trPr>
                        <w:tc>
                          <w:tcPr>
                            <w:tcW w:w="978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ind w:firstLine="776"/>
                              <w:rPr/>
                            </w:pPr>
                            <w:r>
                              <w:rPr/>
                              <w:t>下記のとおり、相続（法人の合併）により、国際旅客運送事業を承継しましたので、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ind w:firstLine="7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ind w:firstLine="582"/>
                              <w:rPr/>
                            </w:pPr>
                            <w:r>
                              <w:rPr/>
                              <w:t>国際観光旅客税法第</w:t>
                            </w:r>
                            <w:r>
                              <w:rPr>
                                <w:spacing w:val="3"/>
                              </w:rPr>
                              <w:t>20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spacing w:val="3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項の規定により届出します。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被相続</w:t>
                            </w:r>
                            <w:r>
                              <w:rPr>
                                <w:spacing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住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〒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spacing w:val="3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氏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名）（フリガナ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（続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柄）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  <w:cantSplit w:val="true"/>
                        </w:trPr>
                        <w:tc>
                          <w:tcPr>
                            <w:tcW w:w="4847" w:type="dxa"/>
                            <w:gridSpan w:val="5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被相続人がした国際旅客運送事業の開始年月日）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相続開始年月日）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被合併法人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住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〒</w:t>
                            </w:r>
                            <w:r>
                              <w:rPr>
                                <w:spacing w:val="3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spacing w:val="3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名</w:t>
                            </w:r>
                            <w:r>
                              <w:rPr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称）（フリガナ）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  <w:cantSplit w:val="true"/>
                        </w:trPr>
                        <w:tc>
                          <w:tcPr>
                            <w:tcW w:w="4847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被合併法人がした国際旅客運送事業の開始年月日）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合併登記年月日）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pacing w:val="3"/>
                              </w:rPr>
                              <w:t xml:space="preserve">   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  <w:cantSplit w:val="true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6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 w:before="9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tLeast" w:line="240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447155</wp:posOffset>
                </wp:positionV>
                <wp:extent cx="6216650" cy="143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992"/>
                              <w:gridCol w:w="1985"/>
                              <w:gridCol w:w="1134"/>
                              <w:gridCol w:w="2126"/>
                              <w:gridCol w:w="284"/>
                              <w:gridCol w:w="850"/>
                              <w:gridCol w:w="284"/>
                              <w:gridCol w:w="851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税関整理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通信日付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ind w:right="160" w:hanging="0"/>
                                    <w:jc w:val="right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年　　月　　日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asysWin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napToGrid w:val="false"/>
                                    <w:spacing w:lineRule="exact" w:line="160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  <w:cantSplit w:val="true"/>
                              </w:trPr>
                              <w:tc>
                                <w:tcPr>
                                  <w:tcW w:w="979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注意　１　不要の文字は二重線で、不要の欄は斜線で抹消してください。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582"/>
                                    <w:rPr/>
                                  </w:pPr>
                                  <w:r>
                                    <w:rPr/>
                                    <w:t>２　承継の事実を証する書類を添付してください。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582"/>
                                    <w:rPr/>
                                  </w:pPr>
                                  <w:r>
                                    <w:rPr/>
                                    <w:t>３　※欄は、記載しないでください。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7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spacing w:lineRule="atLeast" w:line="120"/>
                                    <w:ind w:firstLine="582"/>
                                    <w:rPr/>
                                  </w:pPr>
                                  <w:r>
                                    <w:rPr/>
                                    <w:t>３　※印欄は、記載しない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12.75pt;mso-wrap-distance-left:0pt;mso-wrap-distance-right:0pt;mso-wrap-distance-top:0pt;mso-wrap-distance-bottom:0pt;margin-top:507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992"/>
                        <w:gridCol w:w="1985"/>
                        <w:gridCol w:w="1134"/>
                        <w:gridCol w:w="2126"/>
                        <w:gridCol w:w="284"/>
                        <w:gridCol w:w="850"/>
                        <w:gridCol w:w="284"/>
                        <w:gridCol w:w="851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</w:rPr>
                              <w:t>税関整理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通信日付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ind w:right="160" w:hanging="0"/>
                              <w:jc w:val="right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年　　月　　日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asysWin"/>
                              <w:spacing w:lineRule="atLeast" w:line="24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napToGrid w:val="false"/>
                              <w:spacing w:lineRule="exact" w:line="160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  <w:cantSplit w:val="true"/>
                        </w:trPr>
                        <w:tc>
                          <w:tcPr>
                            <w:tcW w:w="9790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spacing w:lineRule="atLeast" w:line="120"/>
                              <w:rPr/>
                            </w:pPr>
                            <w:r>
                              <w:rPr/>
                              <w:t>注意　１　不要の文字は二重線で、不要の欄は斜線で抹消してください。</w:t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582"/>
                              <w:rPr/>
                            </w:pPr>
                            <w:r>
                              <w:rPr/>
                              <w:t>２　承継の事実を証する書類を添付してください。</w:t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582"/>
                              <w:rPr/>
                            </w:pPr>
                            <w:r>
                              <w:rPr/>
                              <w:t>３　※欄は、記載しないでください。</w:t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7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atLeast" w:line="120"/>
                              <w:ind w:firstLine="582"/>
                              <w:rPr/>
                            </w:pPr>
                            <w:r>
                              <w:rPr/>
                              <w:t>３　※印欄は、記載しない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asysWin"/>
        <w:tabs>
          <w:tab w:val="clear" w:pos="720"/>
          <w:tab w:val="left" w:pos="346" w:leader="none"/>
        </w:tabs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47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8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1:00Z</dcterms:created>
  <dc:creator/>
  <dc:description/>
  <cp:keywords/>
  <dc:language>en-US</dc:language>
  <cp:lastModifiedBy/>
  <dcterms:modified xsi:type="dcterms:W3CDTF">2018-12-13T23:31:00Z</dcterms:modified>
  <cp:revision>1</cp:revision>
  <dc:subject/>
  <dc:title/>
</cp:coreProperties>
</file>