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88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供託物差替承認申請書（供託書正本提出書兼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Style17"/>
        <w:rPr>
          <w:strike/>
          <w:color w:val="FF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の供託書正本預り証（第　　　号）に係る供託物に差し替えて、他の供託物を供託したので、</w:t>
      </w:r>
      <w:r>
        <w:rPr>
          <w:rFonts w:cs="ＭＳ 明朝;MS Mincho"/>
          <w:color w:val="000000"/>
          <w:szCs w:val="24"/>
        </w:rPr>
        <w:t>関税法第６９条の１５第８項第５号（同法第６９条の１６第５項において準用する場合を含む。）又は第６９条の２０第９項第３号の規定</w:t>
      </w:r>
      <w:r>
        <w:rPr>
          <w:color w:val="000000"/>
        </w:rPr>
        <w:t>により、そ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供託物差替承認書（供託書正本預り証兼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　号（供託番号　　　　）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申請を承認し、あわせて供託書正本を預ります。</w:t>
      </w:r>
    </w:p>
    <w:p>
      <w:pPr>
        <w:pStyle w:val="Normal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9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53:00Z</dcterms:created>
  <dc:creator/>
  <dc:description/>
  <cp:keywords/>
  <dc:language>en-US</dc:language>
  <cp:lastModifiedBy> </cp:lastModifiedBy>
  <cp:lastPrinted>2007-11-30T17:34:00Z</cp:lastPrinted>
  <dcterms:modified xsi:type="dcterms:W3CDTF">2021-03-26T03:13:00Z</dcterms:modified>
  <cp:revision>27</cp:revision>
  <dc:subject/>
  <dc:title/>
</cp:coreProperties>
</file>