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7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供　託　書　正　本　提　出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提出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strike/>
          <w:color w:val="FF0000"/>
          <w:sz w:val="24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　令和　　年　　月　　日付の供託命令（供託命令通知第　　　号）により供託したので、その供託書正本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73"/>
          <w:kern w:val="0"/>
          <w:sz w:val="24"/>
        </w:rPr>
        <w:t>供託書正本預り</w:t>
      </w:r>
      <w:r>
        <w:rPr>
          <w:color w:val="00000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提出書による供託書正本を預り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号（供託番号　　　　　　　）</w:t>
      </w:r>
    </w:p>
    <w:p>
      <w:pPr>
        <w:pStyle w:val="Normal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1260" w:hanging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2:00Z</dcterms:created>
  <dc:creator/>
  <dc:description/>
  <cp:keywords/>
  <dc:language>en-US</dc:language>
  <cp:lastModifiedBy> </cp:lastModifiedBy>
  <cp:lastPrinted>2003-03-28T10:29:00Z</cp:lastPrinted>
  <dcterms:modified xsi:type="dcterms:W3CDTF">2021-03-26T03:11:00Z</dcterms:modified>
  <cp:revision>25</cp:revision>
  <dc:subject/>
  <dc:title/>
</cp:coreProperties>
</file>