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8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締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8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strike/>
          <w:color w:val="FF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Cs w:val="24"/>
        </w:rPr>
        <w:t>令和　　年　　月　　日付の供託書正本預り証（第　　　号）に係る供託物に代えて、支払保証委託契約を締結したので、関税法第６９条の６第８項第４号（同法第７５条において準用する場合を含む。）又は同法第６９条の１０第９項第２号（同法第７５条において準用する場合を含む。）の規定により、その承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約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締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　号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申請を承認します。</w:t>
      </w:r>
    </w:p>
    <w:p>
      <w:pPr>
        <w:pStyle w:val="Normal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9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（注）　この申請書には、支払保証委託契約の契約書の写し（契約の相手方が原本と相違ないことを証明したもの）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9:00Z</dcterms:created>
  <dc:creator/>
  <dc:description/>
  <cp:keywords/>
  <dc:language>en-US</dc:language>
  <cp:lastModifiedBy> </cp:lastModifiedBy>
  <cp:lastPrinted>2003-03-28T10:30:00Z</cp:lastPrinted>
  <dcterms:modified xsi:type="dcterms:W3CDTF">2021-03-26T03:09:00Z</dcterms:modified>
  <cp:revision>29</cp:revision>
  <dc:subject/>
  <dc:title/>
</cp:coreProperties>
</file>