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82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保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取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申請者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住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又は名称</w:t>
      </w:r>
    </w:p>
    <w:p>
      <w:pPr>
        <w:pStyle w:val="Normal"/>
        <w:rPr>
          <w:strike/>
          <w:color w:val="FF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4"/>
        </w:rPr>
        <w:t>令和　　年　　月　　日付の供託書正本預り証（第　　　　号）に係る供託物について、下記事由により、損害の賠償を担保する必要がなくなったので、関税法第６９条の６第８項第３号（同法第７５条において準用する場合を含む。）若しくは同法第６９条の１０第９項第１号（同法第７５条において準用する場合を含む。）の規定による確認の申請又は同項第４号（同法第７５条において準用する場合を含む。）に該当することの確認の求めを行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損害の賠償を担保する必要がなくなった事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（注）　この申請書には、損害の賠償を担保する必要がなくなったことを証明する書類を添</w:t>
      </w:r>
    </w:p>
    <w:p>
      <w:pPr>
        <w:pStyle w:val="Normal"/>
        <w:ind w:left="870" w:hanging="240"/>
        <w:rPr>
          <w:color w:val="000000"/>
          <w:sz w:val="24"/>
        </w:rPr>
      </w:pPr>
      <w:r>
        <w:rPr>
          <w:color w:val="000000"/>
          <w:sz w:val="24"/>
        </w:rPr>
        <w:t>付してください。</w:t>
      </w:r>
    </w:p>
    <w:p>
      <w:pPr>
        <w:pStyle w:val="3"/>
        <w:ind w:left="960" w:hanging="9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color w:val="FF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1:00Z</dcterms:created>
  <dc:creator/>
  <dc:description/>
  <cp:keywords/>
  <dc:language>en-US</dc:language>
  <cp:lastModifiedBy> </cp:lastModifiedBy>
  <cp:lastPrinted>2003-03-28T10:30:00Z</cp:lastPrinted>
  <dcterms:modified xsi:type="dcterms:W3CDTF">2021-12-09T10:34:00Z</dcterms:modified>
  <cp:revision>38</cp:revision>
  <dc:subject/>
  <dc:title/>
</cp:coreProperties>
</file>