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税関様式Ｃ第</w:t>
      </w:r>
      <w:r>
        <w:rPr>
          <w:rFonts w:cs="ＭＳ 明朝;MS Mincho" w:ascii="ＭＳ 明朝;MS Mincho" w:hAnsi="ＭＳ 明朝;MS Mincho"/>
        </w:rPr>
        <w:t>5672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生鮮疑義貨物に係る供託命令実施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34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　　　　　　　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　　　　　　　　　　　　　　　　　　　　　　　　（税関官署の長）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　年　　月　　日付認定手続開始通知書（開始通知番号第　　号）に係る貨物について、令和　　年　　月　　日に、口頭により、関税法第６９条の６第１項（同法第７５条において準用する場合を含む。）の規定に基づき金銭の供託の命令を行いましたので、その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  <w:t>＊　上記について、事実に相違なければ、下記①の□にレチェックし、相違あれば②の□にレチェックのうえ、相違内容を記載し、いずれの場合も、氏名又は名称を記載のうえ、１部を下記連絡先まで返付してください。</w:t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  <w:t>　　　①　□　上記は、事実に相違ありません。</w:t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209" w:hanging="209"/>
        <w:jc w:val="both"/>
        <w:rPr>
          <w:sz w:val="24"/>
        </w:rPr>
      </w:pPr>
      <w:r>
        <w:rPr>
          <w:sz w:val="24"/>
        </w:rPr>
        <w:t>　　　②　□　上記は、事実と下記の相違点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氏名又は名称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7"/>
      </w:tblGrid>
      <w:tr>
        <w:trPr/>
        <w:tc>
          <w:tcPr>
            <w:tcW w:w="2409" w:type="dxa"/>
            <w:tcBorders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　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427" w:type="dxa"/>
            <w:tcBorders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税関官署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住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（担当者の官職及び氏名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31:00Z</dcterms:created>
  <dc:creator/>
  <dc:description/>
  <cp:keywords/>
  <dc:language>en-US</dc:language>
  <cp:lastModifiedBy> </cp:lastModifiedBy>
  <cp:lastPrinted>2020-12-03T17:28:00Z</cp:lastPrinted>
  <dcterms:modified xsi:type="dcterms:W3CDTF">2021-03-26T03:12:00Z</dcterms:modified>
  <cp:revision>23</cp:revision>
  <dc:subject/>
  <dc:title/>
</cp:coreProperties>
</file>