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bookmarkStart w:id="0" w:name="_GoBack"/>
      <w:bookmarkEnd w:id="0"/>
      <w:r>
        <w:rPr>
          <w:rFonts w:ascii="ＭＳ 明朝" w:hAnsi="ＭＳ 明朝"/>
          <w:sz w:val="22"/>
          <w:szCs w:val="22"/>
        </w:rPr>
        <w:t>税関様式Ｃ第</w:t>
      </w:r>
      <w:r>
        <w:rPr>
          <w:rFonts w:ascii="ＭＳ 明朝" w:hAnsi="ＭＳ 明朝"/>
          <w:sz w:val="22"/>
          <w:szCs w:val="22"/>
        </w:rPr>
        <w:t>9040</w:t>
      </w:r>
      <w:r>
        <w:rPr>
          <w:rFonts w:ascii="ＭＳ 明朝" w:hAnsi="ＭＳ 明朝"/>
          <w:sz w:val="22"/>
          <w:szCs w:val="22"/>
        </w:rPr>
        <w:t>号</w:t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8"/>
          <w:szCs w:val="28"/>
        </w:rPr>
        <w:t>特例輸入者の承認等取りやめ届</w:t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殿</w:t>
      </w:r>
    </w:p>
    <w:p>
      <w:pPr>
        <w:pStyle w:val="Normal"/>
        <w:spacing w:lineRule="exact" w:line="300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届　出　者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輸出入者符号</w:t>
      </w:r>
    </w:p>
    <w:p>
      <w:pPr>
        <w:pStyle w:val="Normal"/>
        <w:spacing w:lineRule="exact" w:line="300"/>
        <w:rPr/>
      </w:pPr>
      <w:r>
        <w:rPr/>
        <w:t>　　　　　　　　　　　　　　　　　　　代表者名（法人の場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代　理　人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代表者名（法人の場合）</w:t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0810</wp:posOffset>
                </wp:positionV>
                <wp:extent cx="4667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10.3pt;mso-position-vertical-relative:text;margin-left:179.2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667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10.3pt;mso-position-vertical-relative:text;margin-left:378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　年　　　月　　　日付　　　 番号　　　　　　　　　号により　　　を受けた</w:t>
      </w:r>
    </w:p>
    <w:p>
      <w:pPr>
        <w:pStyle w:val="BodyTextIndent2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auto" w:line="4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5880735</wp:posOffset>
                </wp:positionV>
                <wp:extent cx="1200150" cy="965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5pt;height:76pt;mso-wrap-distance-left:9pt;mso-wrap-distance-right:9pt;mso-wrap-distance-top:0pt;mso-wrap-distance-bottom:0pt;margin-top:463.05pt;mso-position-vertical-relative:page;margin-left:69.35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ge">
                  <wp:posOffset>5766435</wp:posOffset>
                </wp:positionV>
                <wp:extent cx="1800225" cy="1188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７条の２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５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２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３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93.55pt;mso-wrap-distance-left:9pt;mso-wrap-distance-right:9pt;mso-wrap-distance-top:0pt;mso-wrap-distance-bottom:0pt;margin-top:454.05pt;mso-position-vertical-relative:page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７条の２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５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２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３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24180</wp:posOffset>
                </wp:positionV>
                <wp:extent cx="466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33.4pt;mso-position-vertical-relative:text;margin-left:97.4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の　　　について、　　　　　　　　　　　　 　の規定の適用を受ける必要</w: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3930</wp:posOffset>
                </wp:positionH>
                <wp:positionV relativeFrom="page">
                  <wp:posOffset>6979920</wp:posOffset>
                </wp:positionV>
                <wp:extent cx="2035810" cy="1167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７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２（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において準用する場合を含む。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６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3pt;height:91.9pt;mso-wrap-distance-left:9pt;mso-wrap-distance-right:9pt;mso-wrap-distance-top:0pt;mso-wrap-distance-bottom:0pt;margin-top:549.6pt;mso-position-vertical-relative:page;margin-left:175.9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７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２（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において準用する場合を含む。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６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がなくなったので、　　　　　　　　　　　　　　の規定に基づき届け出ます。</w:t>
      </w:r>
    </w:p>
    <w:p>
      <w:pPr>
        <w:pStyle w:val="Normal"/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ind w:left="42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取りやめの理由等</w:t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40"/>
        <w:ind w:left="600" w:hanging="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注）　届出者及び代理人欄には、住所及び氏名を記載して下さい（法人においては、法人の住所及び名称並びにその代表権者の氏名を記載して下さい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alloonText">
    <w:name w:val="Balloon Text"/>
    <w:basedOn w:val="Normal"/>
    <w:semiHidden/>
    <w:qFormat/>
    <w:rsid w:val="002356d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688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8c688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c07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1:00Z</dcterms:created>
  <dc:creator/>
  <dc:description/>
  <dc:language>en-US</dc:language>
  <cp:lastModifiedBy/>
  <dcterms:modified xsi:type="dcterms:W3CDTF">2019-04-25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