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898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別紙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434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3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見 本 返 還 不 要 同 意 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税関官署の長）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　月　日付承認申請通知第　　　号により通知のあった見本検査承認申請が承認された場合には、申請者に交付された見本については返還を必要とせず、申請者が処分することができる場合には、申請者が処分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規格Ａ４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4:00Z</dcterms:created>
  <dc:creator/>
  <dc:description/>
  <cp:keywords/>
  <dc:language>en-US</dc:language>
  <cp:lastModifiedBy/>
  <dcterms:modified xsi:type="dcterms:W3CDTF">2020-12-21T10:54:00Z</dcterms:modified>
  <cp:revision>1</cp:revision>
  <dc:subject/>
  <dc:title/>
</cp:coreProperties>
</file>