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240919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社内整理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.3pt;mso-wrap-distance-left:0pt;mso-wrap-distance-right:7.1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社内整理番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【</w:t>
      </w:r>
      <w:r>
        <w:rPr>
          <w:sz w:val="22"/>
        </w:rPr>
        <w:t>GB4</w:t>
      </w:r>
      <w:r>
        <w:rPr>
          <w:sz w:val="22"/>
        </w:rPr>
        <w:t>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pacing w:val="186"/>
          <w:kern w:val="0"/>
          <w:sz w:val="28"/>
        </w:rPr>
        <w:t>部分切除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（保護対象営業秘密関係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  <w:szCs w:val="24"/>
        </w:rPr>
        <w:t>（税関官署の長）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　　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又は名称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4"/>
          <w:szCs w:val="24"/>
        </w:rPr>
        <w:t>　令和　　年　　月　　日付認定手続開始通知第　　　号に係る疑義貨物について、侵害の疑いのある部分の切除等の修正を行いたいので、下記のとおり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（以　上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5:00Z</dcterms:created>
  <dc:creator/>
  <dc:description/>
  <cp:keywords/>
  <dc:language>en-US</dc:language>
  <cp:lastModifiedBy/>
  <dcterms:modified xsi:type="dcterms:W3CDTF">2020-12-21T10:25:00Z</dcterms:modified>
  <cp:revision>1</cp:revision>
  <dc:subject/>
  <dc:title/>
</cp:coreProperties>
</file>