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社内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</w:t>
      </w:r>
      <w:r>
        <w:rPr/>
        <w:t>G87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意　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税関官署の長）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43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right="840" w:firstLine="42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氏名又は名称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開始通知　　第　　　　　　　　　　号により、通知のあった疑義貨物について、下記のとおり意見を述べ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/>
  <dc:description/>
  <cp:keywords/>
  <dc:language>en-US</dc:language>
  <cp:lastModifiedBy/>
  <dcterms:modified xsi:type="dcterms:W3CDTF">2020-12-21T10:17:00Z</dcterms:modified>
  <cp:revision>1</cp:revision>
  <dc:subject/>
  <dc:title/>
</cp:coreProperties>
</file>